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text"/>
        <w:spacing w:before="0" w:after="28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sitivliste der vom Institut für Statistik und Ökonometrie zugelassenen Taschenrechner</w:t>
      </w:r>
    </w:p>
    <w:p>
      <w:pPr>
        <w:pStyle w:val="Typotext"/>
        <w:rPr/>
      </w:pPr>
      <w:r>
        <w:rPr>
          <w:b/>
          <w:bCs/>
        </w:rPr>
        <w:t>Stand: 23.10</w:t>
      </w:r>
      <w:r>
        <w:rPr/>
        <w:t>.2011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ypotext"/>
              <w:spacing w:before="28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anon: 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otext"/>
              <w:spacing w:before="28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-602, F-604, F-7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Typotext"/>
              <w:spacing w:before="28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ASIO:</w:t>
            </w:r>
          </w:p>
        </w:tc>
        <w:tc>
          <w:tcPr>
            <w:tcW w:w="8079" w:type="dxa"/>
            <w:tcBorders>
              <w:right w:val="single" w:sz="4" w:space="0" w:color="000000"/>
            </w:tcBorders>
            <w:vAlign w:val="center"/>
          </w:tcPr>
          <w:p>
            <w:pPr>
              <w:pStyle w:val="Typotext"/>
              <w:spacing w:before="0" w:after="0"/>
              <w:rPr/>
            </w:pPr>
            <w:r>
              <w:rPr>
                <w:rFonts w:cs="Arial" w:ascii="Arial" w:hAnsi="Arial"/>
                <w:lang w:val="it-IT"/>
              </w:rPr>
              <w:t xml:space="preserve">FX 82, FX 82C, FX 82L, FX 82LB, FX 82D, FX 82 SUPER, </w:t>
              <w:br/>
              <w:t>FX 82SX, FX 82 Solar, FX 82MS, FX 82ES, FX 82S, FX 82SA, FX 82TL</w:t>
              <w:br/>
              <w:t>FX 83WA, FX 83MS, FX 83ES</w:t>
              <w:br/>
              <w:t>FX 85M, FX 85N, FX 85S, FX 85SA, FX 85V, FX 85VH, FX 85W, FX 85WA, FX 85MS, FX 85ES</w:t>
              <w:br/>
              <w:t>FX 95</w:t>
              <w:br/>
              <w:t>FX 100B, FX 100C, FX 100D, FX 100S, FX 100V</w:t>
              <w:br/>
              <w:t>FX 115D, FX 115M, FX 115S, FX 115V, FX 115WA, FX 115MS</w:t>
              <w:br/>
              <w:t>FX 260</w:t>
              <w:br/>
              <w:t>FX 350W, FX 350WA,FX 350TLG, FX 350MS, FX 350 ES</w:t>
              <w:br/>
              <w:t xml:space="preserve">FX D400, FX 570MS, FX 570AD </w:t>
              <w:br/>
              <w:t>FX 991 DE Plus, FX 991D, FX 991 H, FX 991 N, FX 991S, FX 991V, FX 991W, FX 991WA, FX 991MS, FX 991ES, FX 991 ES-Plus</w:t>
              <w:br/>
              <w:t>FX 992S</w:t>
              <w:br/>
              <w:t>FX D400</w:t>
              <w:br/>
              <w:t xml:space="preserve">FX P401 </w:t>
              <w:br/>
              <w:t>Dual Leaf SL-200</w:t>
            </w:r>
          </w:p>
          <w:p>
            <w:pPr>
              <w:pStyle w:val="Typotext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X 991 DE Plu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Typotext"/>
              <w:spacing w:before="28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HARP:</w:t>
            </w:r>
          </w:p>
        </w:tc>
        <w:tc>
          <w:tcPr>
            <w:tcW w:w="8079" w:type="dxa"/>
            <w:tcBorders>
              <w:right w:val="single" w:sz="4" w:space="0" w:color="000000"/>
            </w:tcBorders>
            <w:vAlign w:val="center"/>
          </w:tcPr>
          <w:p>
            <w:pPr>
              <w:pStyle w:val="Typotext"/>
              <w:spacing w:before="28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-506V, EL-506W EL-W506</w:t>
              <w:br/>
              <w:t>EL-501V</w:t>
              <w:br/>
              <w:t>EL-510R</w:t>
              <w:br/>
              <w:t>EL-520G, EL-520L, EL-520R, EL-520VA, EL-520VH, EL-520WG</w:t>
              <w:br/>
              <w:t>EL-531GH, EL-531LH, EL-531P, EL-531RH, EL-531VH, EL-531 WH,        EL-531 W</w:t>
              <w:br/>
              <w:t>EL-546L, EL-546VA, EL-546R</w:t>
              <w:br/>
              <w:t>EL-556L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ypo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TI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otext"/>
              <w:spacing w:before="28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 25X SOLAR</w:t>
              <w:br/>
              <w:t>TI 30, TI 30 ECO RS, TI 30X, TI 30Xa, TI 30X IIB, TI 30X IIS,TI 30 GALAXY</w:t>
              <w:br/>
              <w:t>TI 31</w:t>
              <w:br/>
              <w:t>TI 34, TI 34 II Explorer Plus</w:t>
              <w:br/>
              <w:t>TI 35X</w:t>
              <w:br/>
              <w:t>TI 36, TI 36X, TI 36X II, TI 36 ECO RS</w:t>
              <w:br/>
              <w:t xml:space="preserve">TI 40 </w:t>
              <w:br/>
              <w:t>TI 52</w:t>
              <w:br/>
              <w:t>TI GALAXY 40X, TI GALAXY 40SX</w:t>
              <w:br/>
              <w:t xml:space="preserve">sowie gleichnamige Geräte mit dem Zusatz "Solar" </w:t>
            </w:r>
          </w:p>
        </w:tc>
      </w:tr>
    </w:tbl>
    <w:p>
      <w:pPr>
        <w:pStyle w:val="Typotext"/>
        <w:spacing w:before="280" w:after="28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text">
    <w:name w:val="typo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7:14:00Z</dcterms:created>
  <dc:creator>matwitu</dc:creator>
  <dc:description/>
  <cp:keywords/>
  <dc:language>en-US</dc:language>
  <cp:lastModifiedBy>Azelia</cp:lastModifiedBy>
  <cp:lastPrinted>2005-04-08T12:06:00Z</cp:lastPrinted>
  <dcterms:modified xsi:type="dcterms:W3CDTF">2011-11-02T17:50:00Z</dcterms:modified>
  <cp:revision>16</cp:revision>
  <dc:subject/>
  <dc:title>Canon: </dc:title>
</cp:coreProperties>
</file>